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3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na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 xml:space="preserve">Wykonanie dodatkowego wejścia do budynku Szkoły Podstawowej im. H. Sienkiewicza w Wiśniowej Górze w ramach zadania: Rozwój budownictwa pasywnego i energooszczędnego - budowa budynku przedszkola i zespołu dzieci młodszych w Wiśniowej Górze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16E7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7-10-19T13:48:00Z</cp:lastPrinted>
  <dcterms:modified xsi:type="dcterms:W3CDTF">2017-10-19T11:48:00Z</dcterms:modified>
  <cp:revision>23</cp:revision>
  <dc:subject/>
  <dc:title/>
</cp:coreProperties>
</file>